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819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12 мая 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Аминовой Анне Григорьевне о взыскании задолженности по оплате коммунальных услуг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Аминовой Анне Григорьевне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миновой Анны Григорьевны (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, ОГРН 1028600587069) задолженность по оплате коммунальных услуг за период с 01.01.2022 по 30.04.2022, с 01.07.2022 по 31.12.2022 в размере 14631 руб. 31 коп., пени за период с 28.05.2022 по 17.01.2023 в размере 1014 руб. 37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819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